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923925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February 8,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: </w:t>
      </w:r>
      <w:r>
        <w:rPr>
          <w:rFonts w:cs="Arial" w:ascii="Arial" w:hAnsi="Arial"/>
          <w:b/>
          <w:bCs/>
          <w:sz w:val="20"/>
        </w:rPr>
        <w:t>Local Farmers &amp; Businesse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rom: </w:t>
      </w:r>
      <w:r>
        <w:rPr>
          <w:rFonts w:cs="Arial" w:ascii="Arial" w:hAnsi="Arial"/>
          <w:b/>
          <w:bCs/>
          <w:sz w:val="20"/>
        </w:rPr>
        <w:t>Snyder County Conservation Distric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bject: </w:t>
      </w:r>
      <w:r>
        <w:rPr>
          <w:rFonts w:cs="Arial" w:ascii="Arial" w:hAnsi="Arial"/>
          <w:b/>
          <w:sz w:val="20"/>
        </w:rPr>
        <w:t>No-Till Planting Equipment L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Snyder County Conservation District is in the process of creating a </w:t>
      </w:r>
      <w:r>
        <w:rPr>
          <w:rFonts w:cs="Arial" w:ascii="Arial" w:hAnsi="Arial"/>
          <w:b/>
          <w:sz w:val="20"/>
        </w:rPr>
        <w:t>No-Till Planting Equipment List</w:t>
      </w:r>
      <w:r>
        <w:rPr>
          <w:rFonts w:cs="Arial" w:ascii="Arial" w:hAnsi="Arial"/>
          <w:sz w:val="20"/>
        </w:rPr>
        <w:t>.  This list would include names of people and business who would be willing to lease their no-till planting equipment or custom hire their no-till planting services.  The list would be available to farmers interested in having their crops no-till planted but do not own the equipment.  Please do not list conventional planting equip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wish to be on this list, please complete the information below.  Please do one of the followi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il</w:t>
      </w:r>
      <w:r>
        <w:rPr>
          <w:rFonts w:cs="Arial" w:ascii="Arial" w:hAnsi="Arial"/>
          <w:sz w:val="20"/>
        </w:rPr>
        <w:t xml:space="preserve"> the form to </w:t>
      </w:r>
      <w:r>
        <w:rPr>
          <w:rFonts w:cs="Arial" w:ascii="Arial" w:hAnsi="Arial"/>
          <w:b/>
          <w:sz w:val="20"/>
        </w:rPr>
        <w:t>10541 Route 522, Middleburg, PA  17842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Fax</w:t>
      </w:r>
      <w:r>
        <w:rPr>
          <w:rFonts w:cs="Arial" w:ascii="Arial" w:hAnsi="Arial"/>
          <w:sz w:val="20"/>
        </w:rPr>
        <w:t xml:space="preserve"> the form to </w:t>
      </w:r>
      <w:r>
        <w:rPr>
          <w:rFonts w:cs="Arial" w:ascii="Arial" w:hAnsi="Arial"/>
          <w:b/>
          <w:sz w:val="20"/>
        </w:rPr>
        <w:t>570-837-7300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mail</w:t>
      </w:r>
      <w:r>
        <w:rPr>
          <w:rFonts w:cs="Arial" w:ascii="Arial" w:hAnsi="Arial"/>
          <w:sz w:val="20"/>
        </w:rPr>
        <w:t xml:space="preserve"> the form to </w:t>
      </w:r>
      <w:hyperlink r:id="rId3">
        <w:r>
          <w:rPr>
            <w:rStyle w:val="InternetLink"/>
            <w:rFonts w:cs="Arial" w:ascii="Arial" w:hAnsi="Arial"/>
            <w:b/>
            <w:sz w:val="20"/>
          </w:rPr>
          <w:t>sccd@ptd.net</w:t>
        </w:r>
      </w:hyperlink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 have any questions, please call (570) 837-3000.  Thank you.</w:t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26"/>
        <w:gridCol w:w="5220"/>
      </w:tblGrid>
      <w:tr>
        <w:trPr>
          <w:cantSplit w:val="true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  <w:tab/>
              <w:t>No-Till Equipment Owner Information:</w:t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’s Name: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Enter Farm Name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Enter Operator's Name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siness/Farm Name: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l Phone Number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Enter Operator's Name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Enter 1st line of street address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Enter 2nd line of street address if appropriate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: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napToGrid w:val="false"/>
              <w:spacing w:before="80" w:after="8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52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s Experience in No-Till:</w:t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" w:leader="none"/>
              </w:tabs>
              <w:spacing w:before="80" w:after="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site:</w:t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5"/>
              <w:spacing w:before="60" w:after="60"/>
              <w:ind w:left="540" w:hanging="540"/>
              <w:jc w:val="both"/>
              <w:rPr>
                <w:b w:val="false"/>
                <w:b w:val="false"/>
              </w:rPr>
            </w:pPr>
            <w:r>
              <w:rPr/>
              <w:t>2.</w:t>
              <w:tab/>
              <w:t xml:space="preserve">Equipment Information:  </w:t>
            </w:r>
            <w:r>
              <w:rPr>
                <w:b w:val="false"/>
                <w:i/>
              </w:rPr>
              <w:t>(Please complete for each piece of equipment.  If you own additional no-till equipment or a no-till vegetable transplanter, please add information on back, use additional sheet)</w:t>
            </w:r>
          </w:p>
        </w:tc>
      </w:tr>
      <w:tr>
        <w:trPr>
          <w:cantSplit w:val="true"/>
        </w:trPr>
        <w:tc>
          <w:tcPr>
            <w:tcW w:w="5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Heading5"/>
              <w:spacing w:before="60" w:after="60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No-Till Row Planter Information:</w:t>
            </w:r>
          </w:p>
        </w:tc>
        <w:tc>
          <w:tcPr>
            <w:tcW w:w="5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Heading5"/>
              <w:spacing w:before="60" w:after="60"/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No-Till Drill Information:</w:t>
            </w:r>
          </w:p>
        </w:tc>
      </w:tr>
      <w:tr>
        <w:trPr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ind w:left="540" w:hanging="5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10_1448265780"/>
            <w:bookmarkStart w:id="1" w:name="__Fieldmark__10_1448265780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Rent out to farmer and/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" w:name="__Fieldmark__11_1448265780"/>
            <w:bookmarkStart w:id="3" w:name="__Fieldmark__11_1448265780"/>
            <w:bookmarkEnd w:id="3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Custom hire service</w:t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ind w:left="540" w:hanging="5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" w:name="__Fieldmark__12_1448265780"/>
            <w:bookmarkStart w:id="5" w:name="__Fieldmark__12_1448265780"/>
            <w:bookmarkEnd w:id="5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Rent out to farmer and/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" w:name="__Fieldmark__13_1448265780"/>
            <w:bookmarkStart w:id="7" w:name="__Fieldmark__13_1448265780"/>
            <w:bookmarkEnd w:id="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Custom hire service</w:t>
            </w:r>
          </w:p>
        </w:tc>
      </w:tr>
      <w:tr>
        <w:trPr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ke &amp; Model #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ind w:left="540" w:hanging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ake &amp; Model #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umber of Rows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ind w:left="540" w:hanging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idth of Drill (feet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w Spacing (inches)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ind w:left="540" w:hanging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Row Spacing (inches)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eed Able to Plant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0_1448265780"/>
            <w:bookmarkStart w:id="9" w:name="__Fieldmark__20_144826578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ybean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1_1448265780"/>
            <w:bookmarkStart w:id="11" w:name="__Fieldmark__21_144826578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rn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2_1448265780"/>
            <w:bookmarkStart w:id="13" w:name="__Fieldmark__22_144826578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unflower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3_1448265780"/>
            <w:bookmarkStart w:id="15" w:name="__Fieldmark__23_144826578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Gourd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(list)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tabs>
                <w:tab w:val="clear" w:pos="540"/>
                <w:tab w:val="clear" w:pos="1152"/>
                <w:tab w:val="left" w:pos="2106" w:leader="none"/>
              </w:tabs>
              <w:spacing w:before="120" w:after="0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Seed Able to Plant:</w:t>
            </w:r>
          </w:p>
          <w:p>
            <w:pPr>
              <w:pStyle w:val="Normal"/>
              <w:tabs>
                <w:tab w:val="clear" w:pos="720"/>
                <w:tab w:val="left" w:pos="2106" w:leader="none"/>
                <w:tab w:val="left" w:pos="2160" w:leader="none"/>
              </w:tabs>
              <w:spacing w:before="12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5_1448265780"/>
            <w:bookmarkStart w:id="17" w:name="__Fieldmark__25_144826578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oybean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6_1448265780"/>
            <w:bookmarkStart w:id="19" w:name="__Fieldmark__26_144826578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mall Grains</w:t>
            </w:r>
          </w:p>
          <w:p>
            <w:pPr>
              <w:pStyle w:val="Heading5"/>
              <w:tabs>
                <w:tab w:val="clear" w:pos="540"/>
                <w:tab w:val="clear" w:pos="1152"/>
                <w:tab w:val="left" w:pos="2106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</w:rPr>
              <w:instrText xml:space="preserve"> FORMCHECKBOX </w:instrText>
            </w:r>
            <w:r>
              <w:rPr>
                <w:b w:val="false"/>
                <w:szCs w:val="20"/>
              </w:rPr>
              <w:fldChar w:fldCharType="separate"/>
            </w:r>
            <w:bookmarkStart w:id="20" w:name="__Fieldmark__27_1448265780"/>
            <w:bookmarkStart w:id="21" w:name="__Fieldmark__27_1448265780"/>
            <w:bookmarkEnd w:id="21"/>
            <w:r>
              <w:rPr>
                <w:b w:val="false"/>
                <w:szCs w:val="20"/>
              </w:rPr>
            </w:r>
            <w:r>
              <w:rPr>
                <w:b w:val="false"/>
                <w:szCs w:val="20"/>
              </w:rPr>
              <w:fldChar w:fldCharType="end"/>
            </w:r>
            <w:r>
              <w:rPr>
                <w:b w:val="false"/>
                <w:szCs w:val="20"/>
              </w:rPr>
              <w:t xml:space="preserve"> Forag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</w:rPr>
              <w:instrText xml:space="preserve"> FORMCHECKBOX </w:instrText>
            </w:r>
            <w:r>
              <w:rPr>
                <w:b w:val="false"/>
                <w:szCs w:val="20"/>
              </w:rPr>
              <w:fldChar w:fldCharType="separate"/>
            </w:r>
            <w:bookmarkStart w:id="22" w:name="__Fieldmark__28_1448265780"/>
            <w:bookmarkStart w:id="23" w:name="__Fieldmark__28_1448265780"/>
            <w:bookmarkEnd w:id="23"/>
            <w:r>
              <w:rPr>
                <w:b w:val="false"/>
                <w:szCs w:val="20"/>
              </w:rPr>
            </w:r>
            <w:r>
              <w:rPr>
                <w:b w:val="false"/>
                <w:szCs w:val="20"/>
              </w:rPr>
              <w:fldChar w:fldCharType="end"/>
            </w:r>
            <w:r>
              <w:rPr>
                <w:b w:val="false"/>
                <w:szCs w:val="20"/>
              </w:rPr>
              <w:t xml:space="preserve"> Warm Season Gras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 (list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5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Other Valuable Characteristic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Planter Attachments</w:t>
            </w:r>
            <w:r>
              <w:rPr>
                <w:rFonts w:cs="Arial" w:ascii="Arial" w:hAnsi="Arial"/>
                <w:sz w:val="20"/>
              </w:rPr>
              <w:t xml:space="preserve"> (check as appropriate)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72" w:leader="none"/>
              </w:tabs>
              <w:rPr/>
            </w:pPr>
            <w:r>
              <w:rPr>
                <w:rFonts w:cs="Arial" w:ascii="Arial" w:hAnsi="Arial"/>
                <w:sz w:val="20"/>
              </w:rPr>
              <w:t>Row Cleaners: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0_1448265780"/>
            <w:bookmarkStart w:id="25" w:name="__Fieldmark__30_1448265780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1_1448265780"/>
            <w:bookmarkStart w:id="27" w:name="__Fieldmark__31_144826578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72" w:leader="none"/>
              </w:tabs>
              <w:ind w:left="2772" w:hanging="2772"/>
              <w:rPr/>
            </w:pPr>
            <w:r>
              <w:rPr>
                <w:rFonts w:cs="Arial" w:ascii="Arial" w:hAnsi="Arial"/>
                <w:sz w:val="20"/>
              </w:rPr>
              <w:t>Seed Firmer:</w:t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2_1448265780"/>
            <w:bookmarkStart w:id="29" w:name="__Fieldmark__32_1448265780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33_1448265780"/>
            <w:bookmarkStart w:id="31" w:name="__Fieldmark__33_1448265780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72" w:leader="none"/>
                <w:tab w:val="left" w:pos="3852" w:leader="none"/>
              </w:tabs>
              <w:ind w:left="2772" w:hanging="2772"/>
              <w:rPr/>
            </w:pPr>
            <w:r>
              <w:rPr>
                <w:rFonts w:cs="Arial" w:ascii="Arial" w:hAnsi="Arial"/>
                <w:sz w:val="20"/>
              </w:rPr>
              <w:t>Closing Wheels:</w:t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34_1448265780"/>
            <w:bookmarkStart w:id="33" w:name="__Fieldmark__34_1448265780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ast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35_1448265780"/>
            <w:bookmarkStart w:id="35" w:name="__Fieldmark__35_1448265780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pike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36_1448265780"/>
            <w:bookmarkStart w:id="37" w:name="__Fieldmark__36_1448265780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ubber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72" w:leader="none"/>
                <w:tab w:val="left" w:pos="3852" w:leader="none"/>
              </w:tabs>
              <w:ind w:left="2772" w:hanging="277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37_1448265780"/>
            <w:bookmarkStart w:id="39" w:name="__Fieldmark__37_1448265780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(list)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72" w:leader="none"/>
                <w:tab w:val="left" w:pos="3852" w:leader="none"/>
              </w:tabs>
              <w:ind w:left="2772" w:hanging="2772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72" w:leader="none"/>
                <w:tab w:val="left" w:pos="3852" w:leader="none"/>
              </w:tabs>
              <w:ind w:left="2772" w:hanging="2772"/>
              <w:rPr/>
            </w:pPr>
            <w:r>
              <w:rPr>
                <w:rFonts w:cs="Arial" w:ascii="Arial" w:hAnsi="Arial"/>
                <w:sz w:val="20"/>
              </w:rPr>
              <w:t>No-Till Coulter: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39_1448265780"/>
            <w:bookmarkStart w:id="41" w:name="__Fieldmark__39_1448265780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urbo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0_1448265780"/>
            <w:bookmarkStart w:id="43" w:name="__Fieldmark__40_1448265780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Bubble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1_1448265780"/>
            <w:bookmarkStart w:id="45" w:name="__Fieldmark__41_1448265780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13 Wave</w:t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72" w:leader="none"/>
                <w:tab w:val="left" w:pos="3852" w:leader="none"/>
              </w:tabs>
              <w:ind w:left="2772" w:hanging="27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2_1448265780"/>
            <w:bookmarkStart w:id="47" w:name="__Fieldmark__42_1448265780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(list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872" w:leader="none"/>
                <w:tab w:val="left" w:pos="2772" w:leader="none"/>
                <w:tab w:val="left" w:pos="3852" w:leader="none"/>
              </w:tabs>
              <w:ind w:left="2772" w:hanging="27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52" w:leader="none"/>
                <w:tab w:val="left" w:pos="2772" w:leader="none"/>
                <w:tab w:val="left" w:pos="3852" w:leader="none"/>
              </w:tabs>
              <w:ind w:left="2772" w:hanging="277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 Other:</w:t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</w:rPr>
              <w:t>Other Valuable Characteristic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Drill Attachments</w:t>
            </w:r>
            <w:r>
              <w:rPr>
                <w:rFonts w:cs="Arial" w:ascii="Arial" w:hAnsi="Arial"/>
                <w:sz w:val="20"/>
              </w:rPr>
              <w:t xml:space="preserve"> (check as appropriate)</w:t>
            </w:r>
          </w:p>
          <w:p>
            <w:pPr>
              <w:pStyle w:val="Normal"/>
              <w:tabs>
                <w:tab w:val="clear" w:pos="720"/>
                <w:tab w:val="left" w:pos="1458" w:leader="none"/>
                <w:tab w:val="left" w:pos="3258" w:leader="none"/>
              </w:tabs>
              <w:ind w:left="1818" w:hanging="1800"/>
              <w:rPr/>
            </w:pPr>
            <w:r>
              <w:rPr>
                <w:rFonts w:cs="Arial" w:ascii="Arial" w:hAnsi="Arial"/>
                <w:sz w:val="20"/>
              </w:rPr>
              <w:t>No-Till Coulter: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5_1448265780"/>
            <w:bookmarkStart w:id="49" w:name="__Fieldmark__45_1448265780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mooth Single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46_1448265780"/>
            <w:bookmarkStart w:id="51" w:name="__Fieldmark__46_1448265780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mooth Double</w:t>
            </w:r>
          </w:p>
          <w:p>
            <w:pPr>
              <w:pStyle w:val="Normal"/>
              <w:tabs>
                <w:tab w:val="clear" w:pos="720"/>
                <w:tab w:val="left" w:pos="1458" w:leader="none"/>
                <w:tab w:val="left" w:pos="3258" w:leader="none"/>
              </w:tabs>
              <w:ind w:left="18" w:hanging="0"/>
              <w:rPr/>
            </w:pPr>
            <w:r>
              <w:rPr>
                <w:rFonts w:cs="Arial" w:ascii="Arial" w:hAnsi="Arial"/>
                <w:sz w:val="20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47_1448265780"/>
            <w:bookmarkStart w:id="53" w:name="__Fieldmark__47_1448265780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-Till Coulter in front of Smooth</w:t>
            </w:r>
          </w:p>
          <w:p>
            <w:pPr>
              <w:pStyle w:val="Normal"/>
              <w:tabs>
                <w:tab w:val="clear" w:pos="720"/>
                <w:tab w:val="left" w:pos="1818" w:leader="none"/>
                <w:tab w:val="left" w:pos="3258" w:leader="none"/>
              </w:tabs>
              <w:ind w:left="1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Seed Openers</w:t>
            </w:r>
          </w:p>
          <w:p>
            <w:pPr>
              <w:pStyle w:val="Normal"/>
              <w:tabs>
                <w:tab w:val="clear" w:pos="720"/>
                <w:tab w:val="left" w:pos="1458" w:leader="none"/>
                <w:tab w:val="left" w:pos="2763" w:leader="none"/>
                <w:tab w:val="left" w:pos="3852" w:leader="none"/>
              </w:tabs>
              <w:ind w:left="18" w:hanging="18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8_1448265780"/>
            <w:bookmarkStart w:id="55" w:name="__Fieldmark__48_1448265780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(list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58" w:leader="none"/>
                <w:tab w:val="left" w:pos="2763" w:leader="none"/>
                <w:tab w:val="left" w:pos="3852" w:leader="none"/>
              </w:tabs>
              <w:ind w:left="18" w:hanging="18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18" w:leader="none"/>
                <w:tab w:val="left" w:pos="4518" w:leader="none"/>
              </w:tabs>
              <w:ind w:left="18" w:hanging="18"/>
              <w:rPr/>
            </w:pPr>
            <w:r>
              <w:rPr>
                <w:rFonts w:cs="Arial" w:ascii="Arial" w:hAnsi="Arial"/>
                <w:sz w:val="20"/>
              </w:rPr>
              <w:t>Seed Box with Agitator for Fluffy Seeds: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50_1448265780"/>
            <w:bookmarkStart w:id="57" w:name="__Fieldmark__50_1448265780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51_1448265780"/>
            <w:bookmarkStart w:id="59" w:name="__Fieldmark__51_1448265780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Heading5"/>
              <w:spacing w:before="60" w:after="60"/>
              <w:ind w:left="540" w:hanging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5"/>
              <w:spacing w:before="60" w:after="60"/>
              <w:ind w:left="540" w:hanging="54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st Other: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90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152" w:leader="none"/>
      </w:tabs>
      <w:spacing w:before="80" w:after="80"/>
      <w:outlineLvl w:val="4"/>
    </w:pPr>
    <w:rPr>
      <w:rFonts w:ascii="Arial" w:hAnsi="Arial" w:cs="Arial"/>
      <w:b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cd@ptd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53:00Z</dcterms:created>
  <dc:creator>Barry Spangler</dc:creator>
  <dc:description/>
  <cp:keywords/>
  <dc:language>en-US</dc:language>
  <cp:lastModifiedBy>Barry Spangler</cp:lastModifiedBy>
  <dcterms:modified xsi:type="dcterms:W3CDTF">2011-02-07T20:53:00Z</dcterms:modified>
  <cp:revision>2</cp:revision>
  <dc:subject/>
  <dc:title>August 8, 2007</dc:title>
</cp:coreProperties>
</file>